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___________________</w:t>
        <w:tab/>
        <w:tab/>
        <w:tab/>
        <w:tab/>
        <w:tab/>
        <w:tab/>
        <w:t>«___»_____________ 202_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Фортуна»</w:t>
      </w:r>
      <w:r>
        <w:rPr>
          <w:rFonts w:cs="Times New Roman" w:ascii="Times New Roman" w:hAnsi="Times New Roman"/>
        </w:rPr>
        <w:t xml:space="preserve">, именуемое в дальнейшем «Компания», в лице Генерального директора Корнажицкого Александра Григорьевивича, действующего на основании Устава, с одной стороны, и _________________________________________________, именуемый (-ая, -ое) в дальнейшем «Покупатель», </w:t>
      </w:r>
      <w:r>
        <w:rPr>
          <w:rFonts w:cs="Times New Roman" w:ascii="Times New Roman" w:hAnsi="Times New Roman"/>
          <w:color w:val="FF0000"/>
        </w:rPr>
        <w:t>в лице ______________________________________________, действующего (-ая) на основании _________________ (для ЮЛ)</w:t>
      </w:r>
      <w:r>
        <w:rPr>
          <w:rFonts w:cs="Times New Roman" w:ascii="Times New Roman" w:hAnsi="Times New Roman"/>
        </w:rPr>
        <w:t>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адрес Компании поступила претензия ________________________________________ </w:t>
      </w:r>
      <w:r>
        <w:rPr>
          <w:rFonts w:cs="Times New Roman" w:ascii="Times New Roman" w:hAnsi="Times New Roman"/>
          <w:color w:val="FF0000"/>
        </w:rPr>
        <w:t>(от кого)</w:t>
      </w:r>
      <w:r>
        <w:rPr>
          <w:rFonts w:cs="Times New Roman" w:ascii="Times New Roman" w:hAnsi="Times New Roman"/>
        </w:rPr>
        <w:t xml:space="preserve"> от «__» _____________202_ г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пущено _______________________________________________ </w:t>
      </w:r>
      <w:r>
        <w:rPr>
          <w:rFonts w:cs="Times New Roman" w:ascii="Times New Roman" w:hAnsi="Times New Roman"/>
          <w:color w:val="FF0000"/>
        </w:rPr>
        <w:t>(указываются обстоятельств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купателем заявлено требование о ____________________________________________________ </w:t>
      </w:r>
      <w:r>
        <w:rPr>
          <w:rFonts w:cs="Times New Roman" w:ascii="Times New Roman" w:hAnsi="Times New Roman"/>
          <w:color w:val="FF0000"/>
        </w:rPr>
        <w:t>(указывается требование и его размер)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>Компания обязуется выплатить Покупателю денежную компенсацию на общую сумму ____________________ (_______________________________________________________) рублей, включающую в себя _____________________________________. От иных требований, прямо или косвенно связанных с инцидентом, изложенным в п. 1 настоящего Соглашения, Покупатель отказывается в полном объе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умма, указанная в п. 2 настоящего Соглашения, подлежит перечислению Покупателю на расчетный счет, указанный в настоящем Соглашении, в течение 10 (десяти) рабочих дней с момента его заклю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квизиты для перечисления денежных средст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________________________________________________________________________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латы Покупателю  компенсации, указанной в п. 2 настоящего Соглашения, он не будет иметь каких-либо претензий к Компании в связи с инцидентом, указанным в п.1 настоящего Соглашения.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Фортун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Корнажицкий А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9:00Z</dcterms:created>
  <dc:creator>Sergey Voropaev</dc:creator>
  <dc:description/>
  <dc:language>en-US</dc:language>
  <cp:lastModifiedBy>Олег</cp:lastModifiedBy>
  <cp:lastPrinted>2011-04-27T10:19:00Z</cp:lastPrinted>
  <dcterms:modified xsi:type="dcterms:W3CDTF">2020-03-10T12:59:00Z</dcterms:modified>
  <cp:revision>2</cp:revision>
  <dc:subject/>
  <dc:title/>
</cp:coreProperties>
</file>